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left="4956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Częstochowa, dn. ………………….......</w:t>
      </w:r>
    </w:p>
    <w:p>
      <w:pPr>
        <w:pStyle w:val="Default"/>
        <w:spacing w:lineRule="auto" w:line="276" w:before="0" w:after="120"/>
        <w:ind w:left="495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 ucznia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adres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kod pocztowy, miasto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r PESEL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(nr telefonu)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</w:r>
    </w:p>
    <w:p>
      <w:pPr>
        <w:pStyle w:val="Default"/>
        <w:spacing w:lineRule="auto" w:line="276" w:before="0" w:after="120"/>
        <w:ind w:left="495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yrektor ZNPO </w:t>
        <w:br/>
        <w:t>w Częstochowie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ODANIE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48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uprzejmą prośbą o przyjęcie do klasy …………….</w:t>
        <w:br/>
        <w:t xml:space="preserve">..…………………………………………………..……………, ur. ………………........... w ……….…………………...., Niepublicznej Szkoły Specjalnej Przysposabiającej do Pracy </w:t>
        <w:br/>
        <w:t xml:space="preserve">im. św. Józefa przy ZNPO w Częstochowie, w roku szkolnym …....………/….……….....  </w:t>
        <w:br/>
      </w:r>
    </w:p>
    <w:p>
      <w:pPr>
        <w:pStyle w:val="Default"/>
        <w:spacing w:lineRule="auto" w:line="276" w:before="0" w:after="12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………………………… </w:t>
      </w:r>
    </w:p>
    <w:p>
      <w:pPr>
        <w:pStyle w:val="Default"/>
        <w:spacing w:lineRule="auto" w:line="276" w:before="0" w:after="120"/>
        <w:ind w:left="4248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(Podpis pełnoletniego ucznia)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W załączeniu: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……………………………………………...........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……………………………………………........... 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1:00Z</dcterms:created>
  <dc:creator>Gaga</dc:creator>
  <dc:description/>
  <cp:keywords/>
  <dc:language>en-US</dc:language>
  <cp:lastModifiedBy>Dyrektor</cp:lastModifiedBy>
  <dcterms:modified xsi:type="dcterms:W3CDTF">2019-09-05T13:31:00Z</dcterms:modified>
  <cp:revision>2</cp:revision>
  <dc:subject/>
  <dc:title/>
</cp:coreProperties>
</file>