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9A"/>
          <w:sz w:val="40"/>
          <w:szCs w:val="40"/>
        </w:rPr>
        <w:t>Procedura „Niebieskie Ka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9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Ustawa z dnia 29 lipca 2005 r. o przeciwdziałaniu przemocy w rodz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(Dz. U. nr 180 poz. 1493, z późn.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12.1 Osoby, które w związku z wykonywaniem swoich obowiązków służbowych lub zawodowyc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wzięły podejrzenie </w:t>
      </w:r>
      <w:r>
        <w:rPr>
          <w:rFonts w:cs="Times New Roman" w:ascii="Times New Roman" w:hAnsi="Times New Roman"/>
          <w:color w:val="000000"/>
          <w:sz w:val="28"/>
          <w:szCs w:val="28"/>
        </w:rPr>
        <w:t>o popełnieniu ściganego z urzędu przestępstwa z użyciem przemocy w rodzinie, niezwłocznie powiadamiają o tym Policję i proku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Osob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ędące świadkami </w:t>
      </w:r>
      <w:r>
        <w:rPr>
          <w:rFonts w:cs="Times New Roman" w:ascii="Times New Roman" w:hAnsi="Times New Roman"/>
          <w:color w:val="000000"/>
          <w:sz w:val="28"/>
          <w:szCs w:val="28"/>
        </w:rPr>
        <w:t>przemocy w rodzinie powinny zawiadomić o tym Policję, prokuratora lub inny podmiot działający na rzecz przeciwdziałania przemocy w  rodz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a nakłada na gminy obowiązek podejmowania działań na rzecz przeciwdziałania przemocy w rodzinie w ramach pracy zespołu interdyscyplinar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interdyscyplinarny powoływany jest przez wójta, burmistrza albo prezydenta miasta. Zespół może powoływać grupy robo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W skład zespołu wchodzą przedstawici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ednostek organizacyjnych pomocy społe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minnej komisji rozwiązywania problemów alkohol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li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t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chrony zdrow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ganizacji pozarząd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uratorzy sądow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ogą też wchodzić prokuratorzy oraz przedstawiciele innych podmiotów działających na rzecz przeciwdziałania prze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Zadania zespołu interdyscyplinar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tegrowanie i koordynowanie działań ww. podmio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gnozowanie problemu przemocy w rodzi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ejmowanie działań mających na celu przeciwdziałanie zjawi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icjowanie interwencji w środowisku dotkniętym przemoc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zpowszechnianie informacji o instytucjach o osobach udzielających pomocy w środowisku lokalny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icjowanie działań w stosunku do sprawców prze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9d ust.1 ww.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Podejmowanie interwencji w środowisku wobec rodziny dotkniętej przemocą odbywa się w oparciu o procedurę „Niebieskie Karty” </w:t>
      </w:r>
      <w:r>
        <w:rPr>
          <w:rFonts w:cs="Times New Roman" w:ascii="Times New Roman" w:hAnsi="Times New Roman"/>
          <w:b/>
          <w:bCs/>
          <w:sz w:val="28"/>
          <w:szCs w:val="28"/>
        </w:rPr>
        <w:t>i nie wymaga zgody osoby dotkniętej przemocą w rodzi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Procedurę „Niebieskie Karty” może wszcząć przedstawici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ednostek organizacyjnych pomocy społe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minnych komisji rozwiązywania problemów alkohol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li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t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chrony zdrow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odnie z rozporządzeni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Rady Ministrów z dnia 13 września 2011 r. w sprawie procedury „Niebieskie Karty” oraz wzorów formularzy „Niebieska Karta” (Dz. U. nr 209, poz. 124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szczęcie procedury następuje poprzez wypełnienie formularza „Niebieska Karta - 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WSZCZYNAJĄC PROCEDURĘ PODEJMUJE SIĘ DZIAŁANIA INTERWENCYJNE MAJĄCE NA CELU ZAPEWNIENIE BEZPIECZEŃSTWA OSOBIE DOTKNIĘTEJ PRZEMOCĄ 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Wypełnienie formularza „Niebieska Karta - A”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 obecności osoby dotkniętej przemoc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ez udziału osoby dotkniętej przemocą, gdy nawiązanie z nią kontaktu jest niemożliwe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zwłocznie po nawiązaniu kontaktu w przypadku, gdy nie był on możliwy ze względu na stan zdrowia osoby dotkniętej przemocy, zagrożenie jej życia lub zdrow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Czynności wobec dziecka realizowane w ramach procedury przeprowadza się w obec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dzica /opiekuna prawnego (nie podejrzanego o stosowanie przemocy)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nej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ełnoletniej </w:t>
      </w:r>
      <w:r>
        <w:rPr>
          <w:rFonts w:cs="Times New Roman" w:ascii="Times New Roman" w:hAnsi="Times New Roman"/>
          <w:color w:val="000000"/>
          <w:sz w:val="28"/>
          <w:szCs w:val="28"/>
        </w:rPr>
        <w:t>osoby najbliższej (jeśli istnieje podejrzenie, że oboje rodzice stosują przemoc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sycholo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Formularz „Niebieska Karta - 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pełniony formularz należy przekazać przewodniczącemu zespołu interdyscyplinarnego w gminie w ciągu 7 dni od wszczęcia procedu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pię formularza należy pozostawić w dokumen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ciągu 3 dni od dnia otrzymania formularza „Niebieska Karta - A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zespołu przekazuje go członkom zespołu interdyscyplin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Formularz „Niebieska Karta - B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kazuje się osobie co do której istnieje podejrzenie, że jest dotknięta przemo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 przypadku dziecka przekazuje się rodzicowi, opiekunowi prawnemu lub osobie która zgłosiła podejrzenie stosowania przemo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„Niebieska Karta – B” przekazuje się ww. osobom po wypełnieniu formularza „Niebieska Karta – A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„Niebieska Karta – B” nie przekazuje się sprawcy przemoc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 xml:space="preserve">Formularz „Niebieska Karta - C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aj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a posiedzeniu członkowie zespołu interdyscyplinarnego powołanego w gminie </w:t>
      </w:r>
      <w:r>
        <w:rPr>
          <w:rFonts w:cs="Times New Roman" w:ascii="Times New Roman" w:hAnsi="Times New Roman"/>
          <w:color w:val="000000"/>
          <w:sz w:val="28"/>
          <w:szCs w:val="28"/>
        </w:rPr>
        <w:t>w obecności zaproszonej osoby, co do której istnieje podejrzenie, że jest dotknięta przemoc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posiedzenie zespołu nie zaprasza się dziec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9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A"/>
          <w:sz w:val="28"/>
          <w:szCs w:val="28"/>
        </w:rPr>
        <w:t>Formularz „Niebieska Karta - D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pełniany jest przez zespół interdyscyplinarny </w:t>
      </w:r>
      <w:r>
        <w:rPr>
          <w:rFonts w:cs="Times New Roman" w:ascii="Times New Roman" w:hAnsi="Times New Roman"/>
          <w:color w:val="000000"/>
          <w:sz w:val="28"/>
          <w:szCs w:val="28"/>
        </w:rPr>
        <w:t>lub grupę roboczą w obecności osoby podejrzanej o stosowanie przemocy w rodzi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Niebieska Karta – A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Niebieska Karta – B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Niebieska Karta – C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Niebieska Karta – D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tanowią załączniki do </w:t>
      </w:r>
      <w:r>
        <w:rPr>
          <w:rFonts w:cs="Times New Roman" w:ascii="Times New Roman" w:hAnsi="Times New Roman"/>
          <w:color w:val="0066FF"/>
          <w:sz w:val="28"/>
          <w:szCs w:val="28"/>
        </w:rPr>
        <w:t xml:space="preserve">rozporządzenia </w:t>
      </w:r>
      <w:r>
        <w:rPr>
          <w:rFonts w:cs="Times New Roman" w:ascii="Times New Roman" w:hAnsi="Times New Roman"/>
          <w:b/>
          <w:bCs/>
          <w:color w:val="0066FF"/>
          <w:sz w:val="28"/>
          <w:szCs w:val="28"/>
        </w:rPr>
        <w:t>Rady Ministrów z dnia 13 września 2011 r. w sprawie procedury „Niebieskie Karty” oraz wzorów formularzy „Niebieska Karta” (Dz. U. nr 209, poz. 12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F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1:00Z</dcterms:created>
  <dc:creator>Gaga</dc:creator>
  <dc:description/>
  <dc:language>en-US</dc:language>
  <cp:lastModifiedBy>Gaga</cp:lastModifiedBy>
  <dcterms:modified xsi:type="dcterms:W3CDTF">2014-02-09T16:01:00Z</dcterms:modified>
  <cp:revision>2</cp:revision>
  <dc:subject/>
  <dc:title/>
</cp:coreProperties>
</file>