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Procedura przeprowadzenia próbnej ewaku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rzepisami próbna ewakuacja musi się odbyć w szko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później niż 3 miesiące od rozpoczęcia roku szkolnego, czyli przed 30 listop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zeprowadzając próbną ewakuację należy wykonać określone czynności, zgodnie z ustaloną procedur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ROK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zapoznaje wszystkich uczniów i pracowników szkoły z zasadami ewakuacji obowiązującymi w szkole (najlepiej na początku roku szkoln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OK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wa tygodnie przed próbną ewakuacją dyrektor szkoły przypomina nauczycielom, pracownikom obsługi oraz uczniom instrukcję ewakuacji szko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OK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później na tydzień przed planowaną ewakuacją dyrektor powiadamia właściwego komendanta Powiatowej Straży Pożarnej oraz organ prowadzący szkołę o terminie przeprowadzenia próbnej ewaku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OK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wyznaczona przez dyrektora używa odpowiedniego sygnału oznaczającego konieczność ewaku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OK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osoby znajdujące się w budynku szkolnym opuszczają go we właściwym porządku (ustalonym w instrukcji, a zależnym od konstrukcji budynk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OK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musz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ć stan liczebny klasy, z którą odbywają lekcję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rać ze sobą dziennik lekcyjny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bać o przestrzeganie przez uczniów zasad ewakuacji określonych w instrukcji, np.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ość opuszczania sali - najpierw osoby znajdujące się najbliżej drzwi wejściowych do sali, potem uczniowie z kolejnych ławek, aż do znajdujących się najdalej od wejści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ość opuszczania piętra - na schody wchodzą najpierw uczniowie  klasy z sal będących najbliżej schodów, następnie z położonych dalej, aż po najbardziej odległe od schodów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ejność opuszczania budynku szkolnego - zaczynając od najniższych pięter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formować grupy ewakuacyjne na korytarzach i sprawować opiekę nad uczniami, z którymi prowadzili zajęcia dydaktyczn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ć czy wszyscy opuścili pomieszczeni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ć dzieciom kierunek ruchu oraz określić miejsce zbiórki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bać, aby uczniowie udali się we właściwym kierunku - wyznaczonego miejsca zbiórki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bać, aby wszyscy uczniowie dotarli do wyznaczonego miejsca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puścić do powstania paniki wśród uczniów ani lekceważenia sytu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OK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e w instrukcji osoby wynoszą dzienniki lekcyjne oraz pieczątki szko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jczęści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eczątki wynoszą osoby za nie odpowiedzia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pracownicy sekretariatu, księgowości, natomiast dzienniki lekcyjne znajdujące się w pokoju nauczycielskim - nauczyciel mający lekcje w sali znajdującej się najbliżej pokoju nauczycielskiego lub nauczyciele znajdujący się w pokoju nauczycie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OK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nadzoruje i koordynuje przebieg ewakuacji i przyjmuje od wszystkich nauczycieli raport dotyczący zgodności liczebnej obecnych na lekcji i doprowadzonych w wyznaczone miejsce uczni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OK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wypełnia dokumentację związaną z przeprowadzeniem ewakuacji prób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: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Spraw Wewnętrznych i Administracji z 7 czerwca 2010 r. w sprawie ochrony przeciwpożarowej budynków, innych obiektów budowlanych i terenów (Dz.U. z 2010 r. Nr 109, poz. 719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6:00Z</dcterms:created>
  <dc:creator>ZS NR 43</dc:creator>
  <dc:description/>
  <cp:keywords/>
  <dc:language>en-US</dc:language>
  <cp:lastModifiedBy>ZS NR 43</cp:lastModifiedBy>
  <dcterms:modified xsi:type="dcterms:W3CDTF">2013-11-12T14:06:00Z</dcterms:modified>
  <cp:revision>2</cp:revision>
  <dc:subject/>
  <dc:title/>
</cp:coreProperties>
</file>