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ZKOLNE PROCEDURY POSTĘPOWANIA </w:t>
        <w:br/>
        <w:t>W RÓŻNYCH WYPADKAC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ZESPÓŁ NIEPUBLICZNYCH PLACÓWEK OŚWIATOWYCH PROWADZONY PRZEZ ZGROMADZENIE SIÓSTR ŚWIĘTEGO JÓZEFA - PROWINCJA WROCŁAWSKA</w:t>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Częstochowa, wrzesień 2013r.</w: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SPIS TREŚCI:</w:t>
      </w:r>
    </w:p>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Akapitzlist"/>
        <w:numPr>
          <w:ilvl w:val="0"/>
          <w:numId w:val="3"/>
        </w:numPr>
        <w:rPr/>
      </w:pPr>
      <w:r>
        <w:rPr>
          <w:rFonts w:cs="Times New Roman" w:ascii="Times New Roman" w:hAnsi="Times New Roman"/>
          <w:sz w:val="32"/>
          <w:szCs w:val="32"/>
        </w:rPr>
        <w:t>Szkolne procedury postępowania w sprawach nieletnich</w:t>
      </w:r>
    </w:p>
    <w:p>
      <w:pPr>
        <w:pStyle w:val="Akapitzlist"/>
        <w:ind w:left="1080" w:hanging="0"/>
        <w:rPr>
          <w:rFonts w:ascii="Times New Roman" w:hAnsi="Times New Roman" w:cs="Times New Roman"/>
          <w:sz w:val="32"/>
          <w:szCs w:val="32"/>
        </w:rPr>
      </w:pPr>
      <w:r>
        <w:rPr>
          <w:rFonts w:cs="Times New Roman" w:ascii="Times New Roman" w:hAnsi="Times New Roman"/>
          <w:sz w:val="32"/>
          <w:szCs w:val="32"/>
        </w:rPr>
      </w:r>
    </w:p>
    <w:p>
      <w:pPr>
        <w:pStyle w:val="Akapitzlist"/>
        <w:numPr>
          <w:ilvl w:val="0"/>
          <w:numId w:val="3"/>
        </w:numPr>
        <w:rPr>
          <w:rFonts w:ascii="Times New Roman" w:hAnsi="Times New Roman" w:cs="Times New Roman"/>
          <w:sz w:val="32"/>
          <w:szCs w:val="32"/>
        </w:rPr>
      </w:pPr>
      <w:r>
        <w:rPr>
          <w:rFonts w:cs="Times New Roman" w:ascii="Times New Roman" w:hAnsi="Times New Roman"/>
          <w:sz w:val="32"/>
          <w:szCs w:val="32"/>
        </w:rPr>
        <w:t>Szkolne procedury postępowania w razie wypadku</w:t>
      </w:r>
    </w:p>
    <w:p>
      <w:pPr>
        <w:pStyle w:val="Akapitzlist"/>
        <w:ind w:left="1080" w:hanging="0"/>
        <w:rPr>
          <w:rFonts w:ascii="Times New Roman" w:hAnsi="Times New Roman" w:cs="Times New Roman"/>
          <w:sz w:val="32"/>
          <w:szCs w:val="32"/>
        </w:rPr>
      </w:pPr>
      <w:r>
        <w:rPr>
          <w:rFonts w:cs="Times New Roman" w:ascii="Times New Roman" w:hAnsi="Times New Roman"/>
          <w:sz w:val="32"/>
          <w:szCs w:val="32"/>
        </w:rPr>
      </w:r>
    </w:p>
    <w:p>
      <w:pPr>
        <w:pStyle w:val="Akapitzlist"/>
        <w:numPr>
          <w:ilvl w:val="0"/>
          <w:numId w:val="3"/>
        </w:numPr>
        <w:rPr>
          <w:rFonts w:ascii="Times New Roman" w:hAnsi="Times New Roman" w:cs="Times New Roman"/>
          <w:sz w:val="32"/>
          <w:szCs w:val="32"/>
        </w:rPr>
      </w:pPr>
      <w:r>
        <w:rPr>
          <w:rFonts w:cs="Times New Roman" w:ascii="Times New Roman" w:hAnsi="Times New Roman"/>
          <w:sz w:val="32"/>
          <w:szCs w:val="32"/>
        </w:rPr>
        <w:t>Szkolne procedury przepływu informacj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I. SZKOLNE PROCEDURY POSTĘPOWANIA W SPRAWACH NIELETNICH</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rocedury postępowania nauczycieli i metody współpracy szkół z policją w sytuacjach zagrożenia dzieci oraz młodzieży przestępczością i demoralizacją, w szczególności narkomanią, alkoholizmem i prostytucją</w:t>
      </w:r>
      <w:r>
        <w:rPr>
          <w:rFonts w:eastAsia="Times New Roman" w:cs="Times New Roman" w:ascii="Times New Roman" w:hAnsi="Times New Roman"/>
          <w:lang w:eastAsia="pl-PL"/>
        </w:rPr>
        <w:t>.</w:t>
        <w:br/>
        <w:br/>
      </w:r>
      <w:r>
        <w:rPr>
          <w:rFonts w:eastAsia="Times New Roman" w:cs="Times New Roman" w:ascii="Times New Roman" w:hAnsi="Times New Roman"/>
          <w:b/>
          <w:bCs/>
          <w:u w:val="single"/>
          <w:lang w:eastAsia="pl-PL"/>
        </w:rPr>
        <w:t>Działania interwencyjne</w:t>
      </w:r>
      <w:r>
        <w:rPr>
          <w:rFonts w:eastAsia="Times New Roman" w:cs="Times New Roman" w:ascii="Times New Roman" w:hAnsi="Times New Roman"/>
          <w:bCs/>
          <w:u w:val="single"/>
          <w:lang w:eastAsia="pl-PL"/>
        </w:rPr>
        <w:t>:</w:t>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pPr>
      <w:r>
        <w:rPr>
          <w:rFonts w:eastAsia="Times New Roman" w:cs="Times New Roman" w:ascii="Times New Roman" w:hAnsi="Times New Roman"/>
          <w:b/>
          <w:lang w:eastAsia="pl-PL"/>
        </w:rPr>
        <w:t>§1. Postępowanie wobec ucznia niepełnoletniego, używającego alkoholu lub innych środków odurzających, uprawiającego nierząd, przejawiającego zachowania świadczące o demoralizacji.</w:t>
      </w:r>
      <w:r>
        <w:rPr>
          <w:rFonts w:eastAsia="Times New Roman" w:cs="Times New Roman" w:ascii="Times New Roman" w:hAnsi="Times New Roman"/>
          <w:lang w:eastAsia="pl-PL"/>
        </w:rPr>
        <w:br/>
        <w:br/>
      </w:r>
      <w:r>
        <w:rPr>
          <w:rFonts w:eastAsia="Times New Roman" w:cs="Times New Roman" w:ascii="Times New Roman" w:hAnsi="Times New Roman"/>
          <w:i/>
          <w:lang w:eastAsia="pl-PL"/>
        </w:rPr>
        <w:t>W przypadkach wymienionych w §1. należy podjąć następujące kroki:</w:t>
      </w:r>
      <w:r>
        <w:rPr>
          <w:rFonts w:eastAsia="Times New Roman" w:cs="Times New Roman" w:ascii="Times New Roman" w:hAnsi="Times New Roman"/>
          <w:lang w:eastAsia="pl-PL"/>
        </w:rPr>
        <w:t xml:space="preserve"> </w:t>
        <w:br/>
        <w:br/>
        <w:t xml:space="preserve">1. Przekazać uzyskaną informację wychowawcy klasy. </w:t>
        <w:br/>
        <w:br/>
        <w:t xml:space="preserve">2. Wychowawca informuje o fakcie pedagoga/psychologa szkolnego i dyrektora szkoły. </w:t>
        <w:br/>
        <w:br/>
        <w:t xml:space="preserve">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 </w:t>
        <w:br/>
        <w:b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 </w:t>
        <w:br/>
        <w:br/>
        <w:t xml:space="preserve">5. Podobnie, w sytuacji gdy, szkoła wykorzysta wszystkie dostępne jej środki oddziaływań wychowawczych (rozmowa z rodzicami, ostrzeżenie ucznia, spotkania z pedagogiem, psychologiem, dyrektorem itp.), a ich zastosowanie nie przynosi oczekiwanych rezultatów, dyrektor szkoły powiadamia sąd rodzinny lub policję. Dalszy tok postępowania leży w kompetencji tych instytucji. </w:t>
        <w:br/>
        <w:br/>
        <w:t>6. Jeżeli zachowania świadczące o demoralizacji przejawia uczeń który ukończył 18 lat, a nie jest to udział w działalności grup przestępczych czy popełnienie przestępstwa, to postępowanie nauczyciela powinno być określone przez wewnętrzny regulamin szkoły.</w:t>
      </w:r>
      <w:r>
        <w:rPr>
          <w:rFonts w:eastAsia="Times New Roman" w:cs="Times New Roman" w:ascii="Times New Roman" w:hAnsi="Times New Roman"/>
          <w:color w:val="FF0000"/>
          <w:lang w:eastAsia="pl-PL"/>
        </w:rPr>
        <w:t xml:space="preserve"> </w:t>
        <w:br/>
      </w:r>
      <w:r>
        <w:rPr>
          <w:rFonts w:eastAsia="Times New Roman" w:cs="Times New Roman" w:ascii="Times New Roman" w:hAnsi="Times New Roman"/>
          <w:lang w:eastAsia="pl-PL"/>
        </w:rPr>
        <w:br/>
        <w:t xml:space="preserve">7.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Postępowanie wobec ucznia będącego pod wpływem alkoholu lub narkotyków.</w:t>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pPr>
      <w:r>
        <w:rPr>
          <w:rFonts w:eastAsia="Times New Roman" w:cs="Times New Roman" w:ascii="Times New Roman" w:hAnsi="Times New Roman"/>
          <w:i/>
          <w:lang w:eastAsia="pl-PL"/>
        </w:rPr>
        <w:t>W przypadkach wymienionych w §2.  należy podjąć następujące kroki:</w:t>
      </w:r>
      <w:r>
        <w:rPr>
          <w:rFonts w:eastAsia="Times New Roman" w:cs="Times New Roman" w:ascii="Times New Roman" w:hAnsi="Times New Roman"/>
          <w:lang w:eastAsia="pl-PL"/>
        </w:rPr>
        <w:t xml:space="preserve"> </w:t>
        <w:br/>
        <w:br/>
        <w:t xml:space="preserve">1. Powiadomić o swoich przypuszczeniach wychowawcę klasy. </w:t>
        <w:br/>
        <w:br/>
        <w:t>2. Wychowawca klasy powiadamia pedagoga, dyrektora szkoły.</w:t>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ychowawca odizolowuje ucznia od reszty klasy, ale ze względów bezpieczeństwa nie pozostawia go samego; stwarza warunki, w których nie będzie zagrożone jego życie ani zdrowie. Próbuje nawiązać kontakt z uczniem i ustalić, co zażywał.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chowawca wzywa do szkoły rodziców (prawnych opiekunów) ucznia i przekazuje im informację o prawdopodobieństwie przebywania ucznia pod wpływem środków odurzających. Przekazuje również dotychczasowe ustalenia. Uzupełnia ustalenia w obecności rodziców/opiekunów. Wychowawca zobowiązuje  rodziców/opiekunów do niezwłocznego odebrania ucznia ze szkoły.</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pPr>
      <w:r>
        <w:rPr>
          <w:rFonts w:eastAsia="Times New Roman" w:cs="Times New Roman" w:ascii="Times New Roman" w:hAnsi="Times New Roman"/>
          <w:lang w:eastAsia="pl-PL"/>
        </w:rPr>
        <w:t xml:space="preserve">5. </w:t>
      </w:r>
      <w:r>
        <w:rPr>
          <w:rFonts w:eastAsia="Times New Roman" w:cs="Times New Roman" w:ascii="Times New Roman" w:hAnsi="Times New Roman"/>
          <w:u w:val="single"/>
          <w:lang w:eastAsia="pl-PL"/>
        </w:rPr>
        <w:t>Rodzice potwierdzają własnoręcznym podpisem przejęcie opieki nad dzieckiem.</w:t>
      </w:r>
    </w:p>
    <w:p>
      <w:pPr>
        <w:pStyle w:val="Normal"/>
        <w:shd w:fill="FFFFFF" w:val="clear"/>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 przypadku gdy rodzice/opiekunowie odmówią odebrania dziecka lub w przypadku trudności w nawiązaniu kontaktu z uczniem dyrektor szkoły wzywa lekarza w celu stwierdzenia stanu trzeźwości lub odurzenia, ewentualnie udzielenia pomocy medycznej.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7. O  pozostaniu ucznia w szkole, czy przewiezieniu do placówki służby zdrowia, albo przekazaniu go do dyspozycji funkcjonariuszom policji decyduje lekarz, po ustaleniu aktualnego stanu zdrowia ucznia i w porozumieniu z dyrektorem szkoły/placówki. </w:t>
        <w:br/>
        <w:br/>
        <w:t xml:space="preserve">8. Dyrektor szkoły zawiadamia najbliższą jednostkę policji, gdy rodzice ucznia będącego pod wpływem alkoholu odmawiają przyjścia do szkoły, a uczeń jest agresywny, bądź swoim zachowaniem daje powód do zgorszenia albo zagraża życiu lub zdrowiu innych osób. </w:t>
        <w:br/>
        <w:t>Dalszy tok postępowania leży w kompetencji tej instytucji. O zastosowanym postępowaniu wobec ucznia szkoła powiadamia  rodziców/opiekunów oraz sąd rodzinny jeśli uczeń nie ukończył 18 lat.</w:t>
        <w:br/>
      </w:r>
    </w:p>
    <w:p>
      <w:pPr>
        <w:pStyle w:val="Normal"/>
        <w:shd w:fill="FFFFFF" w:val="clear"/>
        <w:spacing w:lineRule="auto" w:line="240" w:before="0" w:after="0"/>
        <w:rPr>
          <w:rFonts w:ascii="Times New Roman" w:hAnsi="Times New Roman" w:eastAsia="Times New Roman" w:cs="Times New Roman"/>
          <w:lang w:eastAsia="pl-PL"/>
        </w:rPr>
      </w:pPr>
      <w:r>
        <w:rPr>
          <w:rFonts w:cs="Times New Roman" w:ascii="Times New Roman" w:hAnsi="Times New Roman"/>
        </w:rPr>
        <w:t>9. Ze zdarzenia należy sporządzić notatkę służbową,  a w niej opisać sytuację oraz odnotować  decyzję podjętą przez rodziców oraz fakt przejęcia lub nieprzejęcia przez nich opieki nad dzieckiem.</w:t>
      </w:r>
      <w:r>
        <w:rPr>
          <w:rFonts w:eastAsia="Times New Roman" w:cs="Times New Roman" w:ascii="Times New Roman" w:hAnsi="Times New Roman"/>
          <w:lang w:eastAsia="pl-PL"/>
        </w:rPr>
        <w:t xml:space="preserve"> </w:t>
      </w:r>
      <w:r>
        <w:rPr>
          <w:rFonts w:cs="Times New Roman" w:ascii="Times New Roman" w:hAnsi="Times New Roman"/>
        </w:rPr>
        <w:t xml:space="preserve">Dyrektor szkoły ustala z rodzicami/opiekunami prawnymi ucznia, wychowawcą klasy i pedagogiem szkolnym zasady dalszego postępowania z uczniem ( np. </w:t>
      </w:r>
      <w:r>
        <w:rPr>
          <w:rFonts w:eastAsia="Times New Roman" w:cs="Times New Roman" w:ascii="Times New Roman" w:hAnsi="Times New Roman"/>
          <w:lang w:eastAsia="pl-PL"/>
        </w:rPr>
        <w:t xml:space="preserve">zastosowania kary regulaminowej przewidzianej w Statucie Szkoły). </w:t>
      </w:r>
      <w:r>
        <w:rPr>
          <w:rFonts w:cs="Times New Roman" w:ascii="Times New Roman" w:hAnsi="Times New Roman"/>
        </w:rPr>
        <w:t xml:space="preserve">Sporządza protokół z ustaleń/spisuje kontrakt.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br/>
        <w:t xml:space="preserve">10. Jeżeli powtarzają się przypadki, w których uczeń (przed ukończeniem 18 lat) znajduje się pod wpływem alkoholu lub narkotyków na terenie szkoły, to dyrektor szkoły ma obowiązek powiadomienia o tym policji (specjalisty ds. nieletnich) lub sądu rodzinnego. </w:t>
        <w:b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 Postępowanie w przypadku znalezienia na terenie szkoły substancji przypominającej wyglądem narkotyk. </w:t>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i/>
          <w:lang w:eastAsia="pl-PL"/>
        </w:rPr>
        <w:t>W przypadku wymienionym w §3. należy podjąć następujące kroki:</w:t>
      </w:r>
      <w:r>
        <w:rPr>
          <w:rFonts w:eastAsia="Times New Roman" w:cs="Times New Roman" w:ascii="Times New Roman" w:hAnsi="Times New Roman"/>
          <w:lang w:eastAsia="pl-PL"/>
        </w:rPr>
        <w:t xml:space="preserve"> </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owiadomić o zaistniałym zdarzeniu wychowawcę klasy, pedagoga/ psychologa szkolnego oraz  dyrektora szkoły.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2. 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 Jeżeli uczeń odda podejrzaną substancję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ychowawca powiadamia  rodziców/opiekunów ucznia i wzywa ich do natychmiastowego stawiennictwa. </w:t>
        <w:br/>
        <w:br/>
        <w:t>4. Dyrektor szkoły wzywa policję bez względu na to, czy uczeń dobrowolnie wyda posiadaną substancję, czy będzie stawiał opór.</w:t>
        <w:br/>
        <w:br/>
        <w:t xml:space="preserve">5. Po przyjeździe policji nauczyciel niezwłocznie przekazuje zabezpieczoną substancję </w:t>
        <w:br/>
        <w:t xml:space="preserve">i przekazuje informacje dotyczące szczegółów zdarzenia. </w:t>
        <w:br/>
        <w:br/>
        <w:t xml:space="preserve"> 6. Całe zdarzenie nauczyciel dokumentuje, sporządzając możliwie dokładną notatkę z ustaleń wraz ze swoimi spostrzeżeniami. </w:t>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pPr>
      <w:r>
        <w:rPr>
          <w:rFonts w:eastAsia="Times New Roman" w:cs="Times New Roman" w:ascii="Times New Roman" w:hAnsi="Times New Roman"/>
          <w:b/>
          <w:bCs/>
          <w:lang w:eastAsia="pl-PL"/>
        </w:rPr>
        <w:t>UWAGA:</w:t>
      </w:r>
      <w:r>
        <w:rPr>
          <w:rFonts w:eastAsia="Times New Roman" w:cs="Times New Roman" w:ascii="Times New Roman" w:hAnsi="Times New Roman"/>
          <w:lang w:eastAsia="pl-PL"/>
        </w:rPr>
        <w:t xml:space="preserve"> </w:t>
        <w:br/>
        <w:br/>
        <w:t xml:space="preserve">Zgodnie z przepisami ustawy o przeciwdziałaniu narkomanii - w Polsce karalne jest: </w:t>
        <w:br/>
        <w:br/>
        <w:t xml:space="preserve">1. Posiadanie każdej ilości środków odurzających lub substancji psychotropowych; </w:t>
        <w:br/>
        <w:br/>
        <w:t xml:space="preserve">2. Wprowadzanie do obrotu środków odurzających; </w:t>
        <w:br/>
        <w:br/>
        <w:t xml:space="preserve">3. Udzielanie innej osobie, ułatwianie lub umożliwianie ich użycia oraz nakłanianie do użycia; </w:t>
        <w:br/>
        <w:br/>
        <w:t xml:space="preserve">4. Wytwarzanie i przetwarzanie środków odurzających. </w:t>
        <w:br/>
        <w:br/>
      </w:r>
      <w:r>
        <w:rPr>
          <w:rFonts w:eastAsia="Times New Roman" w:cs="Times New Roman" w:ascii="Times New Roman" w:hAnsi="Times New Roman"/>
          <w:bCs/>
          <w:lang w:eastAsia="pl-PL"/>
        </w:rPr>
        <w:t xml:space="preserve">Każde z wymienionych zachowań jest czynem karalnym w rozumieniu przepisów ustawy o postępowaniu w sprawach nieletnich, jeśli sprawcą jest uczeń, który ukończył 13 lat, a nie ukończył 17 lat. </w:t>
        <w:br/>
        <w:br/>
        <w:t xml:space="preserve">Z przestępstwem mamy do czynienia, jeżeli któryś z wymienionych czynów popełni uczeń, po ukończeniu 17 lat. W takiej sytuacji mają zastosowanie przepisy ustawy z dnia 6 czerwca 1997 r. - Kodeks postępowania karnego. </w:t>
        <w:br/>
        <w:br/>
        <w:t xml:space="preserve">W każdym przypadku popełnienia czynu karalnego przez ucznia, który nie ukończył 17 lat należy zawiadomić policję lub sąd rodzinny, a w przypadku popełnienia przestępstwa przez ucznia, który ukończył 17 rok życia prokuratora lub policję (art. 4 Upn i art. 304 Kpk). </w:t>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spacing w:lineRule="auto" w:line="240" w:before="0" w:after="0"/>
        <w:rPr/>
      </w:pPr>
      <w:r>
        <w:rPr>
          <w:rFonts w:eastAsia="Times New Roman" w:cs="Times New Roman" w:ascii="Times New Roman" w:hAnsi="Times New Roman"/>
          <w:b/>
          <w:bCs/>
          <w:lang w:eastAsia="pl-PL"/>
        </w:rPr>
        <w:t>§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Postępowanie wobec ucznia - sprawcy czynu karalnego lub przestępstwa</w:t>
      </w:r>
      <w:r>
        <w:rPr>
          <w:rFonts w:eastAsia="Times New Roman" w:cs="Times New Roman" w:ascii="Times New Roman" w:hAnsi="Times New Roman"/>
          <w:bCs/>
          <w:lang w:eastAsia="pl-PL"/>
        </w:rPr>
        <w:t>.</w:t>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spacing w:lineRule="auto" w:line="240" w:before="0" w:after="0"/>
        <w:rPr/>
      </w:pPr>
      <w:r>
        <w:rPr>
          <w:rFonts w:eastAsia="Times New Roman" w:cs="Times New Roman" w:ascii="Times New Roman" w:hAnsi="Times New Roman"/>
          <w:i/>
          <w:lang w:eastAsia="pl-PL"/>
        </w:rPr>
        <w:t>W przypadku wymienionym w §4. należy podjąć następujące kroki:</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br/>
        <w:br/>
        <w:t xml:space="preserve">1. Nauczyciel powinien niezwłoczne powiadomić wychowawcę, pedagoga/psychologa szkolnego, dyrektora szkoły. </w:t>
        <w:br/>
        <w:br/>
        <w:t xml:space="preserve">2. Ustalić okoliczności czynu i ewentualnych świadków zdarzenia. </w:t>
        <w:br/>
        <w:br/>
        <w:t xml:space="preserve">3. Przekazać sprawcę (o ile jest znany i przebywa na terenie szkoły) dyrektorowi szkoły lub pedagogowi szkolnemu pod opiekę. </w:t>
        <w:br/>
        <w:br/>
        <w:t xml:space="preserve">4. Wychowawca powinien powiadomić rodziców/opiekuna ucznia-sprawcy. </w:t>
        <w:br/>
        <w:br/>
        <w:t xml:space="preserve">5. Dyrektor powinien niezwłoczne powiadomić policję w przypadku, gdy sprawa jest poważna (rozbój, uszkodzenie ciała, itp.) lub sprawca nie jest uczniem szkoły i jego tożsamość nie jest nikomu znana. </w:t>
        <w:br/>
        <w:br/>
        <w:t>6. Zabezpieczyć ewentualne dowody przestępstwa lub przedmioty pochodzące</w:t>
        <w:br/>
        <w:t xml:space="preserve">z przestępstwa i przekazać je policji (np. sprawca rozboju na terenie szkoły używa noża </w:t>
        <w:br/>
        <w:t xml:space="preserve">i uciekając porzuca go lub porzuca jakiś przedmiot pochodzący z kradzieży). </w:t>
        <w:br/>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Postępowanie wobec ucznia, który stał się ofiarą czynu karalnego.</w:t>
      </w:r>
    </w:p>
    <w:p>
      <w:pPr>
        <w:pStyle w:val="Normal"/>
        <w:shd w:fill="FFFFFF" w:val="clear"/>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i/>
          <w:lang w:eastAsia="pl-PL"/>
        </w:rPr>
        <w:t>W przypadku wymienionym w §5. należy podjąć następujące kroki:</w:t>
      </w:r>
      <w:r>
        <w:rPr>
          <w:rFonts w:eastAsia="Times New Roman" w:cs="Times New Roman" w:ascii="Times New Roman" w:hAnsi="Times New Roman"/>
          <w:lang w:eastAsia="pl-PL"/>
        </w:rPr>
        <w:t xml:space="preserve"> </w:t>
        <w:br/>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Nauczyciel niezwłoczne powiadamia wychowawcę, pedagoga/psychologa szkolnego,  dyrektora szkoły.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 Wychowawca powiadamia rodziców/opiekunów ucznia, który stał się ofiarą czynu karalnego.</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br/>
        <w:t>3. Należy udzielić pierwszej pomocy (przedmedycznej), bądź zapewnić jej udzielenia poprzez wezwanie lekarza w przypadku, kiedy ofiara doznała obrażeń.</w:t>
        <w:br/>
        <w:br/>
        <w:t xml:space="preserve">4. Dyrektor niezwłoczne wzywa policję w przypadku, kiedy istnieje konieczność profesjonalnego zabezpieczenia śladów przestępstwa, ustalenia okoliczności i ewentualnych świadków zdarzenia. </w:t>
        <w:br/>
        <w:br/>
        <w:t xml:space="preserve">5. 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 </w:t>
        <w:br/>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Metody współpracy szkoły z policją:</w:t>
        <w:br/>
      </w:r>
      <w:r>
        <w:rPr>
          <w:rFonts w:eastAsia="Times New Roman" w:cs="Times New Roman" w:ascii="Times New Roman" w:hAnsi="Times New Roman"/>
          <w:bCs/>
          <w:lang w:eastAsia="pl-PL"/>
        </w:rPr>
        <w:br/>
        <w:t xml:space="preserve">W ramach długofalowej pracy profilaktyczno - wychowawczej szkoła i policja utrzymują stałą, bieżącą współpracę w zakresie profilaktyki zagrożeń. </w:t>
        <w:br/>
        <w:br/>
        <w:t xml:space="preserve">Koordynatorami współpracy powinni być: pedagog/psycholog szkolny oraz specjalista ds. nieletnich i patologii właściwej jednostki policji. </w:t>
        <w:br/>
        <w:br/>
        <w:t xml:space="preserve">Do współpracy ze szkołą zobowiązany jest także dzielnicowy, w rejonie którego znajduje się szkoła/placówka. </w:t>
        <w:br/>
        <w:br/>
        <w:t xml:space="preserve">Pracownicy szkoły wyznaczeni do współpracy z policją, specjaliści ds. nieletnich i patologii oraz dzielnicowi powinni wspólnie ustalić wzajemnie zasady kontaktu, by móc na bieżąco wymieniać informacje i rozwiązywać problemy związane z bezpieczeństwem i dobrem uczniów. </w:t>
        <w:br/>
        <w:br/>
      </w:r>
    </w:p>
    <w:p>
      <w:pPr>
        <w:pStyle w:val="Normal"/>
        <w:spacing w:lineRule="auto" w:line="240" w:before="0" w:after="0"/>
        <w:rPr/>
      </w:pPr>
      <w:r>
        <w:rPr>
          <w:rFonts w:eastAsia="Times New Roman" w:cs="Times New Roman" w:ascii="Times New Roman" w:hAnsi="Times New Roman"/>
          <w:b/>
          <w:bCs/>
          <w:u w:val="single"/>
          <w:lang w:eastAsia="pl-PL"/>
        </w:rPr>
        <w:t xml:space="preserve">W ramach współpracy policji ze szkołą organizuje się: </w:t>
      </w:r>
      <w:r>
        <w:rPr>
          <w:rFonts w:eastAsia="Times New Roman" w:cs="Times New Roman" w:ascii="Times New Roman" w:hAnsi="Times New Roman"/>
          <w:bCs/>
          <w:lang w:eastAsia="pl-PL"/>
        </w:rPr>
        <w:br/>
        <w:br/>
        <w:t xml:space="preserve">- spotkania pedagogów szkolnych, nauczycieli, dyrektorów szkół z zaproszonymi specjalistami ds. nieletnich i patologii, podejmujące tematykę zagrożeń przestępczością oraz demoralizacją dzieci i młodzieży w środowisku lokalnym, </w:t>
        <w:br/>
        <w:br/>
        <w:t xml:space="preserve">- 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 </w:t>
        <w:br/>
        <w:br/>
        <w:t xml:space="preserve">- informowanie policji o zdarzeniach na terenie szkoły wypełniających znamiona przestępstwa, stanowiących zagrożenie dla życia i zdrowia uczniów oraz przejawach demoralizacji dzieci i młodzieży, </w:t>
        <w:br/>
        <w:br/>
        <w:t xml:space="preserve">- udzielanie przez policję pomocy szkole w rozwiązywaniu trudnych, mogących mieć podłoże przestępcze problemów, które zaistniały na terenie szkoły, </w:t>
        <w:br/>
        <w:br/>
        <w:t xml:space="preserve">- wspólny – szkoły i policji – udział w lokalnych programach profilaktycznych związanych z zapewnieniem bezpieczeństwa uczniom oraz zapobieganiem demoralizacji i przestępczości nieletnich. </w:t>
        <w:br/>
        <w:b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UWAGA:</w:t>
      </w:r>
      <w:r>
        <w:rPr>
          <w:rFonts w:eastAsia="Times New Roman" w:cs="Times New Roman" w:ascii="Times New Roman" w:hAnsi="Times New Roman"/>
          <w:bCs/>
          <w:lang w:eastAsia="pl-PL"/>
        </w:rPr>
        <w:t xml:space="preserve"> </w:t>
        <w:br/>
        <w:br/>
        <w:t xml:space="preserve">Policja powinna być wzywana do szkoły w sytuacjach, o których mowa w/w procedurach albo, gdy wyczerpane zostaną środki możliwe do zastosowania przez szkołę w określonej sytuacji, w których obecność policji jest konieczna. </w:t>
        <w:br/>
        <w:br/>
        <w:t xml:space="preserve">Każda, dotycząca uczniów wizyta policjanta w szkole, powinna być wcześniej zasygnalizowana dyrektorowi lub uzgodniona z innym pracownikiem szkoły. </w:t>
        <w:b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i/>
          <w:u w:val="single"/>
          <w:lang w:eastAsia="pl-PL"/>
        </w:rPr>
        <w:t>Podstawy prawne stosowanych procedur:</w:t>
      </w:r>
      <w:r>
        <w:rPr>
          <w:rFonts w:eastAsia="Times New Roman" w:cs="Times New Roman" w:ascii="Times New Roman" w:hAnsi="Times New Roman"/>
          <w:bCs/>
          <w:u w:val="single"/>
          <w:lang w:eastAsia="pl-PL"/>
        </w:rPr>
        <w:t xml:space="preserve"> </w:t>
        <w:br/>
      </w:r>
      <w:r>
        <w:rPr>
          <w:rFonts w:eastAsia="Times New Roman" w:cs="Times New Roman" w:ascii="Times New Roman" w:hAnsi="Times New Roman"/>
          <w:bCs/>
          <w:lang w:eastAsia="pl-PL"/>
        </w:rPr>
        <w:br/>
        <w:t xml:space="preserve">1) Ustawa z dnia 26 października 1982 r. o postępowaniu w sprawach nieletnich /Dz. U. z 1982 r. Nr 35 poz. 228 z p. zm. - tekst jednolity Dz. z 2002 r. Nr 11 poz. 109 z / oraz przepisy wykonawcze w związku z ustawą /. </w:t>
        <w:br/>
        <w:br/>
        <w:t xml:space="preserve">2) Ustawa z dnia 26 października 1982 r. o wychowaniu w trzeźwości i przeciwdziałaniu alkoholizmowi /Dz. U. Nr 35, poz. 230 z p. zm./ </w:t>
        <w:br/>
        <w:br/>
        <w:t xml:space="preserve">3) Ustawa z dnia 24 kwietnia 1997 r. o przeciwdziałaniu narkomanii /Dz. U. z 2003 r. Nr 24, poz. 198/. </w:t>
        <w:br/>
        <w:br/>
        <w:t xml:space="preserve">4) Ustawa z dnia 6 kwietnia 1990 r. o Policji </w:t>
      </w:r>
      <w:r>
        <w:rPr>
          <w:rFonts w:cs="Times New Roman" w:ascii="Times New Roman" w:hAnsi="Times New Roman"/>
        </w:rPr>
        <w:t>(Dz.U. z 2007 r. Nr 43, poz. 277 ze zm.) - art. 15 ust. 1 pkt 6.</w:t>
      </w:r>
    </w:p>
    <w:p>
      <w:pPr>
        <w:pStyle w:val="Normal"/>
        <w:shd w:fill="FFFFFF" w:val="clea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spacing w:lineRule="auto" w:line="240" w:before="0" w:after="0"/>
        <w:rPr>
          <w:rFonts w:ascii="Times New Roman" w:hAnsi="Times New Roman" w:eastAsia="Times New Roman" w:cs="Times New Roman"/>
          <w:lang w:eastAsia="pl-PL"/>
        </w:rPr>
      </w:pPr>
      <w:r>
        <w:rPr>
          <w:rFonts w:cs="Times New Roman" w:ascii="Times New Roman" w:hAnsi="Times New Roman"/>
        </w:rPr>
        <w:t>5)Zarządzenie Nr 590/03 Komendanta Głównego Policji z 24 października 2003 r. w sprawie metod i form wykonywania zadań przez policjantów w zakresie przeciwdziałania demoralizacji i przestępczości nieletnich</w:t>
      </w:r>
      <w:r>
        <w:rPr>
          <w:rFonts w:eastAsia="Times New Roman" w:cs="Times New Roman" w:ascii="Times New Roman" w:hAnsi="Times New Roman"/>
          <w:bCs/>
          <w:lang w:eastAsia="pl-PL"/>
        </w:rPr>
        <w:br/>
        <w:br/>
        <w:t xml:space="preserve">6) Ustawa z dnia 7 września 1991r. o systemie oświaty /Dz. U. z 1996 r. Nr 67, poz. 329 z późn. zm./ </w:t>
        <w:br/>
        <w:br/>
        <w:t xml:space="preserve">7) Rozporządzenie Ministra Edukacji Narodowej i sportu z dnia 31 stycznia 2003 r. w sprawie szczegółowych form działalności wychowawczej i zapobiegawczej wśród dzieci i młodzieży zagrożonych uzależnieniem /Dz. U. Nr 26, poz. 226/.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II. SZKOLNE PROCEDURY POSTĘPOWANIA W RAZIE WYPADKU:</w:t>
      </w:r>
    </w:p>
    <w:p>
      <w:pPr>
        <w:pStyle w:val="Normal"/>
        <w:spacing w:lineRule="auto" w:line="24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ierwsze kroki po wypadku</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żdy pracownik szkoły, który powziął wiadomość o wypadku:</w:t>
      </w:r>
    </w:p>
    <w:p>
      <w:pPr>
        <w:pStyle w:val="Normal"/>
        <w:spacing w:lineRule="auto" w:line="240" w:before="0" w:after="0"/>
        <w:rPr/>
      </w:pPr>
      <w:r>
        <w:rPr>
          <w:rFonts w:eastAsia="Times New Roman" w:cs="Times New Roman" w:ascii="Times New Roman" w:hAnsi="Times New Roman"/>
          <w:lang w:eastAsia="pl-PL"/>
        </w:rPr>
        <w:t xml:space="preserve">1) niezwłoczne </w:t>
      </w:r>
      <w:r>
        <w:rPr>
          <w:rFonts w:eastAsia="Times New Roman" w:cs="Times New Roman" w:ascii="Times New Roman" w:hAnsi="Times New Roman"/>
          <w:u w:val="single"/>
          <w:lang w:eastAsia="pl-PL"/>
        </w:rPr>
        <w:t>zapewnia opiekę</w:t>
      </w:r>
      <w:r>
        <w:rPr>
          <w:rFonts w:eastAsia="Times New Roman" w:cs="Times New Roman" w:ascii="Times New Roman" w:hAnsi="Times New Roman"/>
          <w:lang w:eastAsia="pl-PL"/>
        </w:rPr>
        <w:t xml:space="preserve"> poszkodowanemu uczniowi,</w:t>
      </w:r>
    </w:p>
    <w:p>
      <w:pPr>
        <w:pStyle w:val="Normal"/>
        <w:spacing w:lineRule="auto" w:line="240" w:before="0" w:after="0"/>
        <w:rPr/>
      </w:pPr>
      <w:r>
        <w:rPr>
          <w:rFonts w:eastAsia="Times New Roman" w:cs="Times New Roman" w:ascii="Times New Roman" w:hAnsi="Times New Roman"/>
          <w:lang w:eastAsia="pl-PL"/>
        </w:rPr>
        <w:t xml:space="preserve">2) sprowadza </w:t>
      </w:r>
      <w:r>
        <w:rPr>
          <w:rFonts w:eastAsia="Times New Roman" w:cs="Times New Roman" w:ascii="Times New Roman" w:hAnsi="Times New Roman"/>
          <w:u w:val="single"/>
          <w:lang w:eastAsia="pl-PL"/>
        </w:rPr>
        <w:t>fachową</w:t>
      </w:r>
      <w:r>
        <w:rPr>
          <w:rFonts w:eastAsia="Times New Roman" w:cs="Times New Roman" w:ascii="Times New Roman" w:hAnsi="Times New Roman"/>
          <w:lang w:eastAsia="pl-PL"/>
        </w:rPr>
        <w:t xml:space="preserve"> pomoc medyczną,</w:t>
      </w:r>
    </w:p>
    <w:p>
      <w:pPr>
        <w:pStyle w:val="Normal"/>
        <w:spacing w:lineRule="auto" w:line="240" w:before="0" w:after="0"/>
        <w:rPr/>
      </w:pPr>
      <w:r>
        <w:rPr>
          <w:rFonts w:eastAsia="Times New Roman" w:cs="Times New Roman" w:ascii="Times New Roman" w:hAnsi="Times New Roman"/>
          <w:lang w:eastAsia="pl-PL"/>
        </w:rPr>
        <w:t xml:space="preserve">3) w miarę możliwości udziela uczniowi </w:t>
      </w:r>
      <w:hyperlink r:id="rId2" w:tgtFrame="_blank">
        <w:r>
          <w:rPr>
            <w:rStyle w:val="InternetLink"/>
            <w:rFonts w:eastAsia="Times New Roman" w:cs="Times New Roman" w:ascii="Times New Roman" w:hAnsi="Times New Roman"/>
            <w:lang w:eastAsia="pl-PL"/>
          </w:rPr>
          <w:t>pierwszej pomocy</w:t>
        </w:r>
      </w:hyperlink>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owiadomienie dyrektora</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pPr>
      <w:r>
        <w:rPr>
          <w:rFonts w:eastAsia="Times New Roman" w:cs="Times New Roman" w:ascii="Times New Roman" w:hAnsi="Times New Roman"/>
          <w:u w:val="single"/>
          <w:lang w:eastAsia="pl-PL"/>
        </w:rPr>
        <w:t xml:space="preserve">O każdym </w:t>
      </w:r>
      <w:hyperlink r:id="rId3" w:tgtFrame="_blank">
        <w:r>
          <w:rPr>
            <w:rStyle w:val="InternetLink"/>
            <w:rFonts w:eastAsia="Times New Roman" w:cs="Times New Roman" w:ascii="Times New Roman" w:hAnsi="Times New Roman"/>
            <w:u w:val="single"/>
            <w:lang w:eastAsia="pl-PL"/>
          </w:rPr>
          <w:t xml:space="preserve">wypadku ucznia </w:t>
        </w:r>
      </w:hyperlink>
      <w:r>
        <w:rPr>
          <w:rFonts w:eastAsia="Times New Roman" w:cs="Times New Roman" w:ascii="Times New Roman" w:hAnsi="Times New Roman"/>
          <w:u w:val="single"/>
          <w:lang w:eastAsia="pl-PL"/>
        </w:rPr>
        <w:t>powinien być powiadomiony dyrektor szkoły</w:t>
      </w:r>
      <w:r>
        <w:rPr>
          <w:rFonts w:eastAsia="Times New Roman" w:cs="Times New Roman" w:ascii="Times New Roman" w:hAnsi="Times New Roman"/>
          <w:lang w:eastAsia="pl-PL"/>
        </w:rPr>
        <w:t xml:space="preserve">. </w:t>
        <w:br/>
        <w:t>W momencie zaistnienia wypadku do niego należeć będzie podjęcie decyzji o dalszym trybie postępowania z poszkodowanym uczniem.</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Dyrektor szkoły po otrzymaniu informacji o wypadku ucznia powinien</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iezwłoczne zawiadomić o wypadku właściwe osoby:</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dziców poszkodowanego,</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ownika służby bezpieczeństwa i higieny pracy,</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łecznego inspektora pracy,</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rgan prowadzący szkołę,</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dę rodziców,</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kuratora i kuratora oświaty, gdy wypadek jest wypadkiem śmiertelnym, ciężkim i zbiorowym,</w:t>
      </w:r>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ństwowego inspektora sanitarnego, jeśli doszło do zatruc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 xml:space="preserve">2) powołać </w:t>
      </w:r>
      <w:hyperlink r:id="rId4" w:tgtFrame="_blank">
        <w:r>
          <w:rPr>
            <w:rStyle w:val="InternetLink"/>
            <w:rFonts w:eastAsia="Times New Roman" w:cs="Times New Roman" w:ascii="Times New Roman" w:hAnsi="Times New Roman"/>
            <w:u w:val="single"/>
            <w:lang w:eastAsia="pl-PL"/>
          </w:rPr>
          <w:t xml:space="preserve">zespół powypadkowy </w:t>
        </w:r>
      </w:hyperlink>
      <w:r>
        <w:rPr>
          <w:rFonts w:eastAsia="Times New Roman" w:cs="Times New Roman" w:ascii="Times New Roman" w:hAnsi="Times New Roman"/>
          <w:lang w:eastAsia="pl-PL"/>
        </w:rPr>
        <w:t>i podpisać protokół ustalający przyczyny i okoliczności wypad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zabezpieczyć miejsce wypadku w sposób wykluczający dopuszczenie osób niepowoła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 xml:space="preserve">4) omawiać z pracownikami szkoły </w:t>
      </w:r>
      <w:hyperlink r:id="rId5" w:tgtFrame="_blank">
        <w:r>
          <w:rPr>
            <w:rStyle w:val="InternetLink"/>
            <w:rFonts w:eastAsia="Times New Roman" w:cs="Times New Roman" w:ascii="Times New Roman" w:hAnsi="Times New Roman"/>
            <w:u w:val="single"/>
            <w:lang w:eastAsia="pl-PL"/>
          </w:rPr>
          <w:t xml:space="preserve">okoliczności i przyczyny wypadków </w:t>
        </w:r>
      </w:hyperlink>
      <w:r>
        <w:rPr>
          <w:rFonts w:eastAsia="Times New Roman" w:cs="Times New Roman" w:ascii="Times New Roman" w:hAnsi="Times New Roman"/>
          <w:lang w:eastAsia="pl-PL"/>
        </w:rPr>
        <w:t>oraz ustalać środki niezbędne do zapobieżenia i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prowadzić rejestr wypadk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I. SZKOLNE PROCEDURY PRZEPŁYWU INFORMACJ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numPr>
          <w:ilvl w:val="0"/>
          <w:numId w:val="2"/>
        </w:numPr>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Dyrektor – nauczyciele</w:t>
      </w:r>
    </w:p>
    <w:p>
      <w:pPr>
        <w:pStyle w:val="Normal"/>
        <w:numPr>
          <w:ilvl w:val="0"/>
          <w:numId w:val="2"/>
        </w:numPr>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Dyrektor – uczniowie</w:t>
      </w:r>
    </w:p>
    <w:p>
      <w:pPr>
        <w:pStyle w:val="Normal"/>
        <w:numPr>
          <w:ilvl w:val="0"/>
          <w:numId w:val="2"/>
        </w:numPr>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Dyrektor– rodzice</w:t>
      </w:r>
    </w:p>
    <w:p>
      <w:pPr>
        <w:pStyle w:val="Normal"/>
        <w:numPr>
          <w:ilvl w:val="0"/>
          <w:numId w:val="2"/>
        </w:numPr>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Nauczyciel – rodzice</w:t>
      </w:r>
    </w:p>
    <w:p>
      <w:pPr>
        <w:pStyle w:val="Normal"/>
        <w:numPr>
          <w:ilvl w:val="0"/>
          <w:numId w:val="2"/>
        </w:numPr>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Nauczyciel – uczniowie</w:t>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t>Ad. 1.</w:t>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Zarządzenia dyrektora szkoły wpisywane są do księgi zarządzeń.</w:t>
      </w:r>
    </w:p>
    <w:p>
      <w:pPr>
        <w:pStyle w:val="Normal"/>
        <w:tabs>
          <w:tab w:val="clear" w:pos="708"/>
          <w:tab w:val="left" w:pos="456"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 w:val="left" w:pos="456" w:leader="none"/>
        </w:tabs>
        <w:spacing w:lineRule="auto" w:line="240" w:before="0" w:after="0"/>
        <w:rPr>
          <w:rFonts w:ascii="Times New Roman" w:hAnsi="Times New Roman" w:cs="Times New Roman"/>
        </w:rPr>
      </w:pPr>
      <w:r>
        <w:rPr>
          <w:rFonts w:cs="Times New Roman" w:ascii="Times New Roman" w:hAnsi="Times New Roman"/>
        </w:rPr>
        <w:t>Księga zarządzeń znajduje się w sekretariacie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 w:val="left" w:pos="456" w:leader="none"/>
        </w:tabs>
        <w:spacing w:lineRule="auto" w:line="240" w:before="0" w:after="0"/>
        <w:rPr>
          <w:rFonts w:ascii="Times New Roman" w:hAnsi="Times New Roman" w:cs="Times New Roman"/>
        </w:rPr>
      </w:pPr>
      <w:r>
        <w:rPr>
          <w:rFonts w:cs="Times New Roman" w:ascii="Times New Roman" w:hAnsi="Times New Roman"/>
        </w:rPr>
        <w:t>Aktualne zarządzenia dyrektora szkoły wywieszane są na tablicy ogłoszeń w pokoju nauczycielskim. Przesyłane są też pocztą elektroniczną do każdego nauczyci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 w:val="left" w:pos="456" w:leader="none"/>
        </w:tabs>
        <w:spacing w:lineRule="auto" w:line="240" w:before="0" w:after="0"/>
        <w:rPr>
          <w:rFonts w:ascii="Times New Roman" w:hAnsi="Times New Roman" w:cs="Times New Roman"/>
        </w:rPr>
      </w:pPr>
      <w:r>
        <w:rPr>
          <w:rFonts w:cs="Times New Roman" w:ascii="Times New Roman" w:hAnsi="Times New Roman"/>
        </w:rPr>
        <w:t>Każdy nauczyciel zobowiązany jest do zapoznania się z treścią zarządzeń dyrektora szkoły i do potwierdzenia tego swoim podpisem, a w przypadku poczty elektronicznej nauczyciel zobowiązany jest do przesłania potwierdzenia przeczytania treści lis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 w:val="left" w:pos="456" w:leader="none"/>
        </w:tabs>
        <w:spacing w:lineRule="auto" w:line="240" w:before="0" w:after="0"/>
        <w:rPr>
          <w:rFonts w:ascii="Times New Roman" w:hAnsi="Times New Roman" w:cs="Times New Roman"/>
        </w:rPr>
      </w:pPr>
      <w:r>
        <w:rPr>
          <w:rFonts w:cs="Times New Roman" w:ascii="Times New Roman" w:hAnsi="Times New Roman"/>
        </w:rPr>
        <w:t>Informacje bieżące dotyczące organizacji imprez szkolnych, wycieczek, zawodów, konkursów, itp. umieszczane są  na tablicy ogłoszeń  w pokoju nauczycielskim - każdy nauczyciel zobowiązany jest do uwzględnienia w/w informacji w bieżącej pracy dydaktyczno-wychowaw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 w:val="left" w:pos="456" w:leader="none"/>
        </w:tabs>
        <w:spacing w:lineRule="auto" w:line="240" w:before="0" w:after="0"/>
        <w:rPr>
          <w:rFonts w:ascii="Times New Roman" w:hAnsi="Times New Roman" w:cs="Times New Roman"/>
        </w:rPr>
      </w:pPr>
      <w:r>
        <w:rPr>
          <w:rFonts w:cs="Times New Roman" w:ascii="Times New Roman" w:hAnsi="Times New Roman"/>
        </w:rPr>
        <w:t>Informacje o kursach,  szkoleniach, warsztatach metodycznych, studiach podyplomowych  oraz innych formach doskonalenia  nauczycieli gromadzone są w wyznaczonym do tego celu segregatorze  /jeśli są zgłaszane przez instytucje tym zajmujące się/, znajdującym się w pokoju nauczycielskim. Zainteresowanych  różnymi innymi formami doskonalenia prosimy o wgląd  na stronę internetową  placówek doskonalenia nauczycieli. Za systematyczne uzupełnianie danych w miarę ich dopływu odpowiedzialny jest dyrektor szkoły.</w:t>
      </w:r>
    </w:p>
    <w:p>
      <w:pPr>
        <w:pStyle w:val="Normal"/>
        <w:tabs>
          <w:tab w:val="clear" w:pos="708"/>
          <w:tab w:val="left" w:pos="456" w:leader="none"/>
          <w:tab w:val="left" w:pos="645" w:leader="none"/>
        </w:tabs>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Harmonogram planowanych szkoleń i spotkań w ramach Wewnątrzszkolnego Doskonalenia Nauczycieli znajduje się w planie WDN:</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tab/>
        <w:t>- dyrektor zobowiązany jest zapoznać nauczycieli z planem WDN.</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tab/>
        <w:t>- plan WDN umieszczony jest na tablicy ogłoszeń w pokoju nauczycielskim.</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tab/>
        <w:t>Kalendarz imprez szkolnych, będących częścią planu pracy szkoły znajduje się w dokumentacji dyrektora szkoły oraz umieszczony jest na tablicy informacyjnej w pokoju nauczycielskim.</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tab/>
        <w:t>- wnioski i propozycje dotyczące  kalendarza imprez szkolnych na rok następny lub semestr składają nauczyciele do dyrektora na posiedzeniu plenarnym poświęconym podsumowaniu pracy szkoły za semestr lub rok,</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tab/>
        <w:t>- plan jest zatwierdzony przez Radę Pedagogiczną przed  rozpoczęciem nowego semestru  lub roku szkolnego,</w:t>
      </w:r>
    </w:p>
    <w:p>
      <w:pPr>
        <w:pStyle w:val="Normal"/>
        <w:tabs>
          <w:tab w:val="clear" w:pos="708"/>
          <w:tab w:val="left" w:pos="456" w:leader="none"/>
        </w:tabs>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tabs>
          <w:tab w:val="clear" w:pos="708"/>
          <w:tab w:val="left" w:pos="456" w:leader="none"/>
        </w:tabs>
        <w:spacing w:lineRule="auto" w:line="240" w:before="0" w:after="0"/>
        <w:rPr>
          <w:rFonts w:ascii="Times New Roman" w:hAnsi="Times New Roman" w:cs="Times New Roman"/>
        </w:rPr>
      </w:pPr>
      <w:r>
        <w:rPr>
          <w:rFonts w:cs="Times New Roman" w:ascii="Times New Roman" w:hAnsi="Times New Roman"/>
        </w:rPr>
        <w:t>1.9.</w:t>
        <w:tab/>
        <w:t>Informacje o planowanych zastępstwach umieszczane są w księdze zastępstw, która znajduje się w pokoju nauczycielskim :</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każdy nauczyciel zobowiązany jest do zapoznania się z harmonogramem zastępstw i potwierdzenia tego swoim podpisem,</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dpowiedzialny za organizację zastępstw nauczycieli  jest dyrektor szkoł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1. 10.</w:t>
        <w:tab/>
        <w:t xml:space="preserve">Informacje dotyczące :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dsumowania pracy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wadzenia nadzoru pedagogicznego,</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akości pracy szkoły, itp.</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przekazywane są przez dyrektora szkoły na konferencjach Rady Pedagogicznej i odnotowywane w księdze protokołów.</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1.11.</w:t>
        <w:tab/>
        <w:t>Nauczyciele zobowiązani są do informowania pozostałych członków grona pedagogicznego o organizowanej imprezie szkolnej, zawodach, wycieczkach dydaktycznych, itp. realizowanych poza godzinami lekcyjnymi (po wcześniejszym uzgodnieniu z dyrektorem szkoł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1.12. Nauczyciel zobowiązany jest do poinformowania dyrektora szkoły o swojej nieobecności do godziny 7.50 danego dnia, od którego rozpoczęła się absencja. </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1.13. W przypadku planowanej nieobecności, nauczyciel zobowiązany jest do powiadomienia o niej dyrektora szkoły co najmniej dzień wcześniej. </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1.14.  Informacje dot. posiedzeń Rady Pedagogicznej, ważnych wydarzeń, przepisów prawa oświatowego, wewnątrzszkolnych procedur itp. są podawane do wiadomości również drogą elektroniczną. Nauczyciel jest zobowiązany do odbierania e-maili i sprawdzania poczty elektronicznej raz dziennie.</w:t>
      </w:r>
    </w:p>
    <w:p>
      <w:pPr>
        <w:pStyle w:val="Normal"/>
        <w:spacing w:lineRule="auto" w:line="240" w:before="0" w:after="0"/>
        <w:ind w:left="342" w:hanging="34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pPr>
      <w:r>
        <w:rPr>
          <w:rFonts w:cs="Times New Roman" w:ascii="Times New Roman" w:hAnsi="Times New Roman"/>
          <w:b/>
        </w:rPr>
        <w:t>Ad. 2</w:t>
      </w:r>
      <w:r>
        <w:rPr>
          <w:rFonts w:cs="Times New Roman" w:ascii="Times New Roman" w:hAnsi="Times New Roman"/>
        </w:rPr>
        <w:t>.</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2.1. </w:t>
        <w:tab/>
        <w:t>Informacje o planowanych zastępstwach i zmianach planu wynikających z nieobecności nauczyciela umieszcza się na tablicy ogłoszeń.</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2.2. </w:t>
        <w:tab/>
        <w:t>Informacje o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zarządzeniach dyrektora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dane dotyczące pracy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lanowanych imprezach szkolnych,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konkursach, zawodach, akcjach charytatywnych, itp.</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zekazywane są na apelach szkolnych odbywających się wg potrzeb.</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2.3.</w:t>
        <w:tab/>
        <w:t>Informacje bieżące dotyczące np: seansów filmowych, lekcji muzealnych, wycieczek itp. przekazywane są w formie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pisemnego ogłoszenia na tablicy ogłoszeń,</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ustnego poinformowania poszczególnych klas przez wychowawców,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ulotek informacyjnych znajdujących się w bibliotece szkolnej,</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2.4. </w:t>
        <w:tab/>
        <w:t>Harmonogram spotkań z rodzicami, jeśli nie wynika z kalendarza roku szkolnego, powinien być umieszczony na tablicy informacyjnej. Znajduje się też na stronie internetowej szkoł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2.5.</w:t>
        <w:tab/>
        <w:t>Umotywowane prośby dotyczące spraw osobistych uczniów i organizacyjnych oraz podania wynikające z przepisów oświatowych, a w szczególności dotyczące:</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zwolnień z zajęć wychowania fizycznego,</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egzaminów klasyfikacyjnych lub poprawkowych,</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uczniowie składają na piśmie do dyrektora szkoły z zachowaniem odpowiednich  termin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9" w:leader="none"/>
        </w:tabs>
        <w:spacing w:lineRule="auto" w:line="240" w:before="0" w:after="0"/>
        <w:ind w:left="342" w:hanging="342"/>
        <w:rPr>
          <w:rFonts w:ascii="Times New Roman" w:hAnsi="Times New Roman" w:cs="Times New Roman"/>
        </w:rPr>
      </w:pPr>
      <w:r>
        <w:rPr>
          <w:rFonts w:cs="Times New Roman" w:ascii="Times New Roman" w:hAnsi="Times New Roman"/>
        </w:rPr>
        <w:t xml:space="preserve">2.6. </w:t>
        <w:tab/>
        <w:t>Uczeń z każdym problemem zgłasza się najpierw do wychowawcy, a w wypadku nie rozwiązania go do dyrektora szkoł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t>Ad. 3.</w:t>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3.1.</w:t>
        <w:tab/>
        <w:t>Dyrektor organizuje zebranie rodziców uczniów przyjętych do klas pierwszych.</w:t>
      </w:r>
    </w:p>
    <w:p>
      <w:pPr>
        <w:pStyle w:val="Normal"/>
        <w:spacing w:lineRule="auto" w:line="240" w:before="0" w:after="0"/>
        <w:ind w:left="342" w:hanging="342"/>
        <w:rPr/>
      </w:pPr>
      <w:r>
        <w:rPr>
          <w:rFonts w:cs="Times New Roman" w:ascii="Times New Roman" w:hAnsi="Times New Roman"/>
        </w:rPr>
        <w:t>3.2.</w:t>
        <w:tab/>
        <w:t xml:space="preserve">Dyrektor na zebraniu zapoznaje rodziców z :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acją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adycjami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atutem szkoł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siągnięciami szkoł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3.3. </w:t>
        <w:tab/>
        <w:t>Dyrektor bierze udział w zebraniu z rodzicami:</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klas ósmych w sprawie przypomnienia rodzicom procedur „egzaminu ósmoklasisty”.</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t>Ad. 4.</w:t>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 xml:space="preserve">4.1. </w:t>
        <w:tab/>
        <w:t>Na pierwszym zebraniu informacyjnym dla rodziców wychowawcy informują rodziców o:</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aktach prawnych obowiązujących w szkole</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tematyce godzin do dyspozycji wychowawcy</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prowadzeniu kontroli obecności rodziców na zebraniach i wywiadówkach</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wynikach w nauce i zachowaniu</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harmonogramie spotkań  </w:t>
      </w:r>
    </w:p>
    <w:p>
      <w:pPr>
        <w:pStyle w:val="Normal"/>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informuje o ocenianiu wewnątrzszkolnym</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ab/>
        <w:t>- regulaminie stroju uczniowskiego</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o tym, że uczeń zobowiązany jest do przekazania pisemnego usprawiedliwienia swojej nieobecności w szkole w ciągu 7 dni od zakończenia absencji, swojemu wychowawcy</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planowanych wycieczkach</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organizacji zajęć pozalekcyjnych.</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t>Ad. 5.</w:t>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342"/>
        <w:rPr>
          <w:rFonts w:ascii="Times New Roman" w:hAnsi="Times New Roman" w:cs="Times New Roman"/>
          <w:b/>
          <w:b/>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Nauczyciel – wychowawca zapoznaje uczniów z:</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ocenianiem wewnątrzszkolnym</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xml:space="preserve">- regulaminem stroju </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z zasadami oceniania zachowania uczniów</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tradycją szkoły</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xml:space="preserve">- kalendarzem stałych uroczystości szkolnych </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ceremoniałem szkolnym</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programem wychowawczym</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modelem absolwenta</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z harmonogramem zajęć pozalekcyjnych</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regulaminem apeli</w:t>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r>
    </w:p>
    <w:p>
      <w:pPr>
        <w:pStyle w:val="Normal"/>
        <w:spacing w:lineRule="auto" w:line="240" w:before="0" w:after="0"/>
        <w:ind w:left="342" w:hanging="342"/>
        <w:rPr>
          <w:rFonts w:ascii="Times New Roman" w:hAnsi="Times New Roman" w:cs="Times New Roman"/>
        </w:rPr>
      </w:pPr>
      <w:r>
        <w:rPr>
          <w:rFonts w:cs="Times New Roman" w:ascii="Times New Roman" w:hAnsi="Times New Roman"/>
        </w:rPr>
        <w:t>5.2. Nauczyciel przedmiotu zapoznaje uczniów z przedmiotowym ocenian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Szkolne procedury</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7"/>
        </w:tabs>
        <w:ind w:left="477" w:hanging="360"/>
      </w:pPr>
    </w:lvl>
    <w:lvl w:ilvl="1">
      <w:start w:val="1"/>
      <w:numFmt w:val="decimal"/>
      <w:lvlText w:val="%1.%2."/>
      <w:lvlJc w:val="left"/>
      <w:pPr>
        <w:tabs>
          <w:tab w:val="num" w:pos="0"/>
        </w:tabs>
        <w:ind w:left="477" w:hanging="360"/>
      </w:pPr>
      <w:rPr/>
    </w:lvl>
    <w:lvl w:ilvl="2">
      <w:start w:val="1"/>
      <w:numFmt w:val="decimal"/>
      <w:lvlText w:val="%1.%2.%3."/>
      <w:lvlJc w:val="left"/>
      <w:pPr>
        <w:tabs>
          <w:tab w:val="num" w:pos="0"/>
        </w:tabs>
        <w:ind w:left="837" w:hanging="720"/>
      </w:pPr>
      <w:rPr/>
    </w:lvl>
    <w:lvl w:ilvl="3">
      <w:start w:val="1"/>
      <w:numFmt w:val="decimal"/>
      <w:lvlText w:val="%1.%2.%3.%4."/>
      <w:lvlJc w:val="left"/>
      <w:pPr>
        <w:tabs>
          <w:tab w:val="num" w:pos="0"/>
        </w:tabs>
        <w:ind w:left="837" w:hanging="720"/>
      </w:pPr>
      <w:rPr/>
    </w:lvl>
    <w:lvl w:ilvl="4">
      <w:start w:val="1"/>
      <w:numFmt w:val="decimal"/>
      <w:lvlText w:val="%1.%2.%3.%4.%5."/>
      <w:lvlJc w:val="left"/>
      <w:pPr>
        <w:tabs>
          <w:tab w:val="num" w:pos="0"/>
        </w:tabs>
        <w:ind w:left="1197" w:hanging="1080"/>
      </w:pPr>
      <w:rPr/>
    </w:lvl>
    <w:lvl w:ilvl="5">
      <w:start w:val="1"/>
      <w:numFmt w:val="decimal"/>
      <w:lvlText w:val="%1.%2.%3.%4.%5.%6."/>
      <w:lvlJc w:val="left"/>
      <w:pPr>
        <w:tabs>
          <w:tab w:val="num" w:pos="0"/>
        </w:tabs>
        <w:ind w:left="1197" w:hanging="1080"/>
      </w:pPr>
      <w:rPr/>
    </w:lvl>
    <w:lvl w:ilvl="6">
      <w:start w:val="1"/>
      <w:numFmt w:val="decimal"/>
      <w:lvlText w:val="%1.%2.%3.%4.%5.%6.%7."/>
      <w:lvlJc w:val="left"/>
      <w:pPr>
        <w:tabs>
          <w:tab w:val="num" w:pos="0"/>
        </w:tabs>
        <w:ind w:left="1557" w:hanging="1440"/>
      </w:pPr>
      <w:rPr/>
    </w:lvl>
    <w:lvl w:ilvl="7">
      <w:start w:val="1"/>
      <w:numFmt w:val="decimal"/>
      <w:lvlText w:val="%1.%2.%3.%4.%5.%6.%7.%8."/>
      <w:lvlJc w:val="left"/>
      <w:pPr>
        <w:tabs>
          <w:tab w:val="num" w:pos="0"/>
        </w:tabs>
        <w:ind w:left="1557" w:hanging="1440"/>
      </w:pPr>
      <w:rPr/>
    </w:lvl>
    <w:lvl w:ilvl="8">
      <w:start w:val="1"/>
      <w:numFmt w:val="decimal"/>
      <w:lvlText w:val="%1.%2.%3.%4.%5.%6.%7.%8.%9."/>
      <w:lvlJc w:val="left"/>
      <w:pPr>
        <w:tabs>
          <w:tab w:val="num" w:pos="0"/>
        </w:tabs>
        <w:ind w:left="1917" w:hanging="1800"/>
      </w:pPr>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l-PL"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3.elettery.pl/lt.php?c=1032&amp;m=1055&amp;nl=178&amp;s=5744cc950cff816392dcd2b4cbcc8436&amp;lid=15500&amp;l=-https--www.nadzornadszkola.com.pl/4ea6a468036d4/--Q-SYS--E-399--A-SCID--E-gagunaa@wp.pl--A-NL--E-178--A-ML--E-1055--A-utm_source--E-178--A-utm_medium--E-email--A-utm_campaign--E-1055" TargetMode="External"/><Relationship Id="rId3" Type="http://schemas.openxmlformats.org/officeDocument/2006/relationships/hyperlink" Target="http://12all3.elettery.pl/lt.php?c=1032&amp;m=1055&amp;nl=178&amp;s=5744cc950cff816392dcd2b4cbcc8436&amp;lid=15500&amp;l=-https--www.nadzornadszkola.com.pl/4ea6a468036d4/--Q-SYS--E-399--A-SCID--E-gagunaa@wp.pl--A-NL--E-178--A-ML--E-1055--A-utm_source--E-178--A-utm_medium--E-email--A-utm_campaign--E-1055" TargetMode="External"/><Relationship Id="rId4" Type="http://schemas.openxmlformats.org/officeDocument/2006/relationships/hyperlink" Target="http://12all3.elettery.pl/lt.php?c=1032&amp;m=1055&amp;nl=178&amp;s=5744cc950cff816392dcd2b4cbcc8436&amp;lid=15500&amp;l=-https--www.nadzornadszkola.com.pl/4ea6a468036d4/--Q-SYS--E-399--A-SCID--E-gagunaa@wp.pl--A-NL--E-178--A-ML--E-1055--A-utm_source--E-178--A-utm_medium--E-email--A-utm_campaign--E-1055" TargetMode="External"/><Relationship Id="rId5" Type="http://schemas.openxmlformats.org/officeDocument/2006/relationships/hyperlink" Target="http://12all3.elettery.pl/lt.php?c=1032&amp;m=1055&amp;nl=178&amp;s=5744cc950cff816392dcd2b4cbcc8436&amp;lid=15502&amp;l=-https--www.nadzornadszkola.com.pl/4ea6a4841b400/--Q-SYS--E-399--A-SCID--E-gagunaa@wp.pl--A-NL--E-178--A-ML--E-1055--A-utm_source--E-178--A-utm_medium--E-email--A-utm_campaign--E-10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0:00Z</dcterms:created>
  <dc:creator>Justyna Szamałek</dc:creator>
  <dc:description/>
  <cp:keywords/>
  <dc:language>en-US</dc:language>
  <cp:lastModifiedBy>Dyrektor</cp:lastModifiedBy>
  <dcterms:modified xsi:type="dcterms:W3CDTF">2021-03-22T13:35:00Z</dcterms:modified>
  <cp:revision>3</cp:revision>
  <dc:subject/>
  <dc:title/>
</cp:coreProperties>
</file>