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52"/>
          <w:szCs w:val="52"/>
        </w:rPr>
      </w:pPr>
      <w:r>
        <w:rPr>
          <w:sz w:val="52"/>
          <w:szCs w:val="52"/>
        </w:rPr>
        <w:t>REGULAMIN SZKOŁY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Zespół Niepublicznych Placówek Oświatowych prowadzony przez Zgromadzenie Sióstr Św. Józefa w Częstochowie, Prowincja Wrocławska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32"/>
          <w:szCs w:val="32"/>
        </w:rPr>
        <w:t>Częstochowa 2013 r.</w:t>
      </w:r>
      <w:r>
        <w:br w:type="page"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CZEŃ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czeń ma prawo do: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zachowania i ochrony własnej prywatności, poszanowania  jego poglądów i godności. </w:t>
        <w:br/>
        <w:t>W szczególności nie może być w żaden sposób dyskryminowany np. ze względu na jego pochodzenie, rasę, narodowość, wyznawane poglądy, wygląd lub stan zdrowia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wobodnego wypowiadania swoich poglądów, o ile nie obraża to uczuć innych osób, nie narusza ich praw oraz nie stoi w sprzeczności z obowiązującymi przepisami prawnymi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wszechstronnego rozwijania swoich zainteresowań 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jawnej i sprawiedliwej oceny swojej wiedzy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uczestnictwa w zajęciach adekwatnie do swoich możliwości psychofizycznych,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zgłaszania nauczycielom, dyrektorowi szkoły swoich potrzeb, trudności, kłopotów oraz skarg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odwołania się do dyrektora w sprawie kary ustanowionej przez nauczyciela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otrzymywania wsparcia i pomocy ze stron nauczyciela, pedagoga i dyrektora szkoły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korzystania z dodatkowej pomocy pedagogicznej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wybierania i bycia wybieranym na gospodarz zespołu klasowego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korzystania z pomocy materialnej z funduszu szkoły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rozwijania zainteresowań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otrzymywania nagród.</w:t>
      </w:r>
    </w:p>
    <w:p>
      <w:pPr>
        <w:pStyle w:val="Default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Heading"/>
        <w:spacing w:lineRule="auto" w:line="276"/>
        <w:jc w:val="both"/>
        <w:rPr/>
      </w:pPr>
      <w:r>
        <w:rPr>
          <w:rFonts w:eastAsia="Calibri"/>
          <w:b/>
          <w:szCs w:val="28"/>
          <w:lang w:eastAsia="en-US"/>
        </w:rPr>
        <w:t>Do obowiązków ucznia należy</w:t>
      </w:r>
      <w:r>
        <w:rPr>
          <w:rFonts w:eastAsia="Calibri"/>
          <w:szCs w:val="28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ystematyczne i punktualne uczęszczanie na zajęcia, przygotowanie się do nich i właściwe zachowanie podczas ich trwania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rzynoszenie od rodziców/prawnych opiekunów pisemnego usprawiedliwienia nieobecności w szkole w terminie 7 dni od powrotu do szkoły. Rodzic/prawny opiekun może usprawiedliwić nieobecność ucznia również telefonicznie lub podczas zebrania lub konsultacji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rzestrzeganie zasad funkcjonowania zespołu uczniowskiego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rzestrzeganie zasad bezpieczeństwa w czasie pracy i zabawy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dbanie o higienę osobistą oraz estetyczny wygląd zewnętrzny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zanowanie rzeczy własnych i innych osób oraz dbanie o wspólne mienie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banie o prządek i estetykę otoczenia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stosowanie norm grzecznościowych wobec rówieśników i osób dorosłych </w:t>
        <w:br/>
        <w:t>w szkole i miejscach publicznych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pomoc młodszym i mniej sprawnym koleżankom i kolegom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wykonywanie prac na rzecz innych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zanowanie obyczajów szkolnych, narodowych i religijnych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banie o środowisko natural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MORZĄD UCZNIOWSKI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czniowie mają prawo do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chwalania regulaminu samorządu uczniowskiego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emokratycznego wyboru swych przedstawicieli do organów samorządu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mocy organizacyjnej i merytorycznej od wychowawcy i opiekuna samorządu, szczególnie w zakresie przestrzegania reguł demokracji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czniowie mają obowiązek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traktowania wyborów do władz samorządu z całą powagą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espektowania uchwał władz samorządu uczniowskiego lub odwoływania go, jeżeli nie spełniłby swoich funkcji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KCJ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czniowie mają prawo do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najomości celów i zadań lekcyjnych oraz jasnego i zrozumiałego przekazu treści lekcji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mocy ze strony nauczyciela w wypadku natrafienia na trudności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czniowie mają obowiązek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unktualnego i systematycznego przychodzenia na zajęcia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ktywnego udziału w lekcjach przestrzegania ustalonych zasad porządkowych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zupełnienia braków wynikających z nieobecności. 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LA LEKCYJNA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czniowie maja prawo do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działu w zagospodarowaniu powierzonej im sali lekcyjnej wg własnego projektu uzgodnionego z wychowawcą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ontrolowania porządku zostawionego w sali przez wcześniej ucząca się klasę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czniowie maja obowiązek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zostawienia sali lekcyjnej w nienagannym porządku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bania o powierzony klasie sprzęt i pomoce naukowe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iezwłocznie zgłaszać nauczycielowi wszelkie uszkodzenia sprzętu lub pomocy dydaktycznych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prawiania szkód spowodowanych celowym działaniem; o takim zdarzeniu niezwłocznie informowani są rodzice lub prawni opiekunowie dzieck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POCZYNEK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czniowie mają prawo do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dpoczynku podczas przerw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wóch dni w tygodniu wolnych od zajęć lekcyjnych, tj. soboty i niedzieli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czniowie mają obowiązek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estrzegania zasad bezpieczeństwa i higieny pracy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bania o kulturę zachowania i kulturę języka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chowania higieny osobistej i higieny otoczeni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PRACE DOMOWE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czniowie maja prawo do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względnienia przez nauczyciela ich psychicznych i fizycznych możliwości oraz innych uwarunkowań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kierunkowania przez nauczyciela, jak wykonać zadania domowe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czniowie mają obowiązek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umiennego, systematycznego i starannego odrabiania zadań domowych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ształtowania nawyku odrabiania prac domowych w tym dniu, w którym zostały zadane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SZYT PRZEDMIOTOWY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czniowie mają prawo do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kierunkowania przez nauczyciela jak należy prowadzić zeszyt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czniowie mają obowiązek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tarannie prowadzić zeszyty, zgodnie z wymogami nauczyciela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osić zeszyt przedmiotowy na każdą lekcję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ŁY WSPÓŁŻYCIA W SZKOLE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JŚCIE DO KLASY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czniowie ustawiają się w rzędach przed klasą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uczyciel otwiera klasę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 klasy wchodzą dziewczęta, później chłopcy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szyscy stają przy ławkach, następuje powitanie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czniowie przygotowują się w ciszy do lekcji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uczyciel sprawdza listę obecności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uczeń spóźniony, czyli taki, który wchodzi do klasy po zamknięciu drzwi usprawiedliwia się i siada w ławce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CHOWANIE W CZASIE LEKCJI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czeń odpowiada z ławki siedząc, chyba, że istnieje powód poproszenia go do tablicy, mapy itp., </w:t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>- zasady korzystania z telefonów komórkowych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a) podczas zajęć edukacyjnych obowiązuje całkowity zakaz używania telefonów komórkowych (aparaty powinny być wyłączone i schowane),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b) poza zajęciami edukacyjnymi tj. w czasie przerw, przed i po zajęciach telefon może być używany tylko w celu kontaktu z rodzicem lub opiekunem i za zgodą nauczyciela, ma pozostać w pozycji „milczy”,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na terenie szkoły zabrania się nagrywania dźwięku, filmowania i robienia zdjęć telefonem komórkowym,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naruszenie przez ucznia zasad używania telefonów komórkowych na terenie szkoły powoduje zabranie telefonu do „depozytu” – aparat telefoniczny odbiera rodzic lub prawny opiekun ucznia,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zaginiecie lub kradzież telefonu komórkowego należy niezwłocznie zgłosić wychowawcy lub dyrektorowi szkoły, a także odpowiednim organom policji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f) w razie nagłego wypadku uczeń ma prawo do korzystania z telefonu stacjonarnego </w:t>
        <w:br/>
        <w:t xml:space="preserve">w sekretariacie szkoły, by skontaktować się z rodzicem lub prawnym opiekunem,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) uczniowie posiadają na terenie szkoły telefon komórkowy za zgoda rodziców lub prawnych opiekunów.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czeń w trakcie lekcji nie trzyma na ławce śniadania oraz zbędnych przedmiotów,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jeżeli do klasy wchodzi osoba dorosła wszyscy wstają, ponownie siadają na prośbę nauczyciela.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KOŃCZENIE LEKCJI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ekcja kończy się na wyraźny sygnał nauczyciela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klasa jest zobowiązana pozostawić po sobie porządek, odpowiadają za to wszyscy uczniowie, a kontrolują dyżurni, którzy otwierają okna w celu wywietrzenia pomieszczeń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STĘPSTWA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w czasie zastępstw nauczyciel powinien prowadzić lekcje przedmiotu, który jest </w:t>
        <w:br/>
        <w:t xml:space="preserve">w planie zajęć lub lekcję z własnego przedmiotu albo inne zajęcia edukacyjne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czeń w trakcie trwania tego typu zajęć zachowuje wszystkie zasady dotyczące procesu lekcyjnego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CEDURY INNE NIŻ LEKCJE 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IEOBECNOŚCI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odzice (prawni opiekunowie) usprawiedliwiają wszelkie nieobecności uczniów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sprawiedliwienia nieobecności uczeń przynosi najpóźniej do tygodnia po  ustaniu nieobecności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sprawiedliwienie spóźnienia powinno nastąpić w bieżącym lub najdalej </w:t>
        <w:br/>
        <w:t xml:space="preserve">w następnym dniu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cznia może zwolnić wychowawca klasy lub nauczyciel, który prowadził ostatnią lekcję przed wyjściem ucznia lub ten, z którego lekcji uczeń chce się zwolnić. Zwolnienie ucznia następuje wyłącznie na podstawie pisemnego zwolnienia rodziców (prawnych opiekunów) lub w wyniku osobistego odebrania dziecka ze szkoły przez rodziców (prawnych opiekunów). Pisemne zwolnienie ucznia musi zawierać datę i godzinę, o której ma nastąpić zwolnienie ucznia oraz informację o tym, że rodzic bierze odpowiedzialność za powrót dziecka do domu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razie złego samopoczucia ucznia nauczyciel informuje telefonicznie o tym rodziców (prawnych opiekunów)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wolnienie ucznia z ostatniej w jego planie godziny wychowania fizycznego musi zawierać klauzulę o zwolnieniu do domu, w innym wypadku traktuje się je jako zwolnienie z ćwiczeń z obecnością na lekcji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 każdym wypadku wagarów niezwłocznie informowani są rodzice (prawni opiekunowie)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czniowie, którzy nie uczęszczają na lekcje religii przebywają w czasie ich trwania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w sali rewalidacyjnej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RÓJ SZKOLNY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czniowie noszą w szkole stroje w stonowanych barwach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czniowie przychodzą do szkoły ubrani schludnie i estetycznie, strój musi zakrywać brzuch, dekolt, plecy, bieliznę osobistą, ramiona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trój ucznia nie może zawierać elementów oznaczających przynależność do subkultur oraz agresywnych lub wulgarnych obrazów, symboli, haseł (w dowolnym języku)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iedozwolone u uczniów jest farbowanie włosów, makijaż twarzy, tatuaże, malowanie paznokci; wyjątek stanowią zabawy i dyskoteki szkolne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czeń ma obowiązek dbać o higienę i wygląd: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fryzura ucznia powinna być czysta, zadbana, nie może przeszkadzać w zajęciach lekcyjnych (np. grzywka nie powinna zasłaniać oczu); na lekcjach wychowania fizycznego długie włosy muszą być spięte.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biżuteria noszona przez uczniów powinna być delikatna, nie zagrażać bezpieczeństwu; dozwolone jest noszenie kolczyków, które mieszczą się na małżowinie usznej; biżuteria noszona jest do szkoły przez uczniów za zgodą rodziców.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w dni uroczyste uczniowie przychodzą do szkoły w stroju galowym, na który składają się biała bluzka lub koszula i ciemne (czarne, granatowe, szare) spodnie lub spódnic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czniowie zmieniają w szkole obuwie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y wejściu do sali gimnastycznej uczniowie zawsze zmieniają obuwie na obuwie sportowe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VOIR – VIVRE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- uczeń wita się i żegna z pracownikami szkoły, w tym czasie stoi i nie trzyma rąk </w:t>
        <w:br/>
        <w:t xml:space="preserve">w kieszeni,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stołówce uczeń je najładniej jak potrafi i nie hałasuje,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szkole nie można nosić nakryć głowy,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czeń nie używa wulgaryzmów, nie bije się z kolegami,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czeń nie przynosi do szkoły żadnych niebezpiecznych przedmiotów, niewłaściwej lektury i czasopism, nagrań i odtwarzaczy muzycznych,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czeń korzysta z toalety zgodnie z jej przeznaczeniem i pozostawia w niej porządek,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- uczeń dba o odzież i obuwie swoje i innych,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czeń reaguje na przejawy agresji i nieodpowiednie zachowanie, informując o takich zdarzeniach nauczycieli.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ZIENNIK I OCENY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dziennik jest zawsze pod opieką nauczyciel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NIEPRZYGOTOWANIE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uczeń ma prawo zgłosić nieprzygotowanie do lekcji, ilość uzależniona jest od przedmiotowego systemu oceniania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czeń ma obowiązek uzupełnić braki wynikające z nieprzygotowania lub absencji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CENY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czeń ma prawo znać kryteria ocen i wymagania z każdego przedmiotu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każda ocena jest jawna dla ucznia, a na życzenie ucznia utajniona przed klasą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uczeń i jego rodzic/prawny opiekun maja prawo do uzasadnienia wystawionej przez nauczyciela oceny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o proponowanych ocenach śródrocznych i końcoworocznych uczeń i jego rodzice informowani są poprzez informację pisemną do rodzica na dwa tygodnie przed radą klasyfikacyjną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w przypadku zagrożenia oceną niedostateczną informacja przekazywana jest rodzicom w formie pisemnej miesiąc przed terminem posiedzenia rady pedagogicznej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DZIANY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kartkówka (niezapowiedziana forma odpowiedzi pisemnej) nie przekracza 15 minut, wyniki kartkówki nauczyciel przedstawia uczniom nie później niż po tygodniu trwania zajęć dydaktycznych,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sprawdzian (praca klasowa) przygotowany i zapowiedziany z tygodniowym wyprzedzeniem. Jest to samodzielna forma pracy pisemnej na lekcji pod kontrolą nauczyciela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maksymalna ilość prac tego typu - dwie tygodniowo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NE WAŻNE USTALENIA 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 czasie zajęć lekcyjnych uczniowie nie mogą samowolnie opuszczać terenu szkoły. Czas zajęć lekcyjnych trwa od początku pierwszej lekcji do końca ostatniej w planie zajęć ucznia. </w:t>
      </w:r>
    </w:p>
    <w:p>
      <w:pPr>
        <w:pStyle w:val="Default"/>
        <w:spacing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czasie przerw, o ile pozwala pogoda, uczniowie mogą przebywać na podwórku szkolnym. </w:t>
      </w:r>
    </w:p>
    <w:p>
      <w:pPr>
        <w:pStyle w:val="Default"/>
        <w:spacing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Uczniowie mają prawo korzystania z pomieszczeń szkoły w czasie wolnym od zajęć, o ile znajdują się pod opieką nauczyciela lub instruktora upoważnionego przez dyrektora szkoły. </w:t>
      </w:r>
    </w:p>
    <w:p>
      <w:pPr>
        <w:pStyle w:val="Default"/>
        <w:spacing w:before="0" w:after="197"/>
        <w:jc w:val="both"/>
        <w:rPr/>
      </w:pPr>
      <w:r>
        <w:rPr>
          <w:sz w:val="28"/>
          <w:szCs w:val="28"/>
        </w:rPr>
        <w:t xml:space="preserve">4. Uczniowie którzy przychodzą do szkoły wcześniej niż na 15 minut przed rozpoczęciem swoich lekcji zobowiązani są pozostać w wyznaczonym miejscu na korytarzu szkolnym. </w:t>
      </w:r>
    </w:p>
    <w:p>
      <w:pPr>
        <w:pStyle w:val="Default"/>
        <w:spacing w:before="0" w:after="197"/>
        <w:jc w:val="both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Nauczyciel ma prawo i obowiązek informowania rodziców (prawnych opiekunów) ucznia o nieprzestrzeganiu przez niego ustaleń zawartych </w:t>
        <w:br/>
        <w:t xml:space="preserve">w regulaminie szkoły. </w:t>
      </w:r>
    </w:p>
    <w:p>
      <w:pPr>
        <w:pStyle w:val="Default"/>
        <w:spacing w:before="0" w:after="1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Nagrody i kary zostały szczegółowo opisane w Statutach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Zatwierdzono 02.09.2013 r.</w:t>
      </w:r>
    </w:p>
    <w:sectPr>
      <w:footerReference w:type="default" r:id="rId2"/>
      <w:type w:val="nextPage"/>
      <w:pgSz w:w="11906" w:h="17338"/>
      <w:pgMar w:left="1148" w:right="900" w:gutter="0" w:header="0" w:top="851" w:footer="16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825" w:hanging="0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Blue">
    <w:name w:val="blu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Nagwek9Znak">
    <w:name w:val="Nagłówek 9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25:00Z</dcterms:created>
  <dc:creator>Gaga</dc:creator>
  <dc:description/>
  <dc:language>en-US</dc:language>
  <cp:lastModifiedBy>Gaga</cp:lastModifiedBy>
  <dcterms:modified xsi:type="dcterms:W3CDTF">2014-02-24T20:49:00Z</dcterms:modified>
  <cp:revision>6</cp:revision>
  <dc:subject/>
  <dc:title/>
</cp:coreProperties>
</file>